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-11"/>
          <w:sz w:val="32"/>
        </w:rPr>
      </w:pPr>
      <w:r>
        <w:rPr>
          <w:rFonts w:ascii="华文新魏;方正魏碑_GBK" w:hAnsi="华文新魏;方正魏碑_GBK" w:cs="宋体;方正书宋_GBK" w:eastAsia="华文新魏;方正魏碑_GBK"/>
          <w:b/>
          <w:spacing w:val="-11"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-11"/>
          <w:sz w:val="32"/>
          <w:lang w:eastAsia="zh-CN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-11"/>
          <w:sz w:val="32"/>
          <w:lang w:eastAsia="zh-CN"/>
        </w:rPr>
        <w:t>202</w:t>
      </w:r>
      <w:r>
        <w:rPr>
          <w:rFonts w:eastAsia="华文新魏;方正魏碑_GBK" w:cs="宋体;方正书宋_GBK" w:ascii="华文新魏;方正魏碑_GBK" w:hAnsi="华文新魏;方正魏碑_GBK"/>
          <w:b/>
          <w:spacing w:val="-11"/>
          <w:sz w:val="32"/>
          <w:lang w:val="en" w:eastAsia="zh-CN"/>
        </w:rPr>
        <w:t>2</w:t>
      </w:r>
      <w:r>
        <w:rPr>
          <w:rFonts w:ascii="华文新魏;方正魏碑_GBK" w:hAnsi="华文新魏;方正魏碑_GBK" w:cs="宋体;方正书宋_GBK" w:eastAsia="华文新魏;方正魏碑_GBK"/>
          <w:b/>
          <w:spacing w:val="-11"/>
          <w:sz w:val="32"/>
          <w:lang w:eastAsia="zh-CN"/>
        </w:rPr>
        <w:t>级在职研究生第四学期课程表</w:t>
      </w:r>
    </w:p>
    <w:tbl>
      <w:tblPr>
        <w:tblW w:w="107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02"/>
        <w:gridCol w:w="2340"/>
        <w:gridCol w:w="2490"/>
        <w:gridCol w:w="2085"/>
        <w:gridCol w:w="2243"/>
      </w:tblGrid>
      <w:tr>
        <w:trPr>
          <w:trHeight w:val="395" w:hRule="exac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党的</w:t>
            </w:r>
            <w:r>
              <w:rPr>
                <w:b/>
                <w:bCs/>
                <w:sz w:val="18"/>
                <w:szCs w:val="18"/>
              </w:rPr>
              <w:t>学说与党的建设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克思主义</w:t>
            </w:r>
            <w:r>
              <w:rPr>
                <w:b/>
                <w:bCs/>
                <w:sz w:val="18"/>
                <w:szCs w:val="18"/>
              </w:rPr>
              <w:t>中国化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区域经济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31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7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四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</w:rPr>
              <w:t>报到、领教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班主任处</w:t>
            </w:r>
          </w:p>
        </w:tc>
      </w:tr>
      <w:tr>
        <w:trPr>
          <w:trHeight w:val="47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基层组织建设理论与实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马克思主义中国化前沿问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8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五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基层组织建设理论与实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中国共产党与马克思主义中国化的三大飞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城镇化与城市发展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eastAsia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val="en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中华民族优秀传统文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马克思主义中国化前沿问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发展经济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六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中国共产党与马克思主义中国化的三大飞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安徽省情与安徽经济发展专题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中华民族优秀传统文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安徽省情与安徽经济发展专题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日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中国共产党与马克思主义中国化的三大飞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发展经济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基层组织建设理论与实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发展经济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625" w:hRule="exac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 w:eastAsia="zh-CN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Times New Roman;DejaVu Sans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基层组织建设理论与实践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城镇化与城市发展研究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10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Times New Roman;DejaVu Sans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Times New Roman;DejaVu Sans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val="en-US" w:eastAsia="zh-CN"/>
              </w:rPr>
              <w:t>安徽创新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发展经济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01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 w:eastAsia="zh-CN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马克思主义中国化前沿问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安徽省情与安徽经济发展专题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eastAsia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pacing w:val="-10"/>
                <w:sz w:val="18"/>
                <w:szCs w:val="18"/>
              </w:rPr>
              <w:t>党性教育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安徽省情与安徽经济发展专题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/>
                <w:b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5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六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基层组织建设理论与实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中国共产党与马克思主义中国化的三大飞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85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val="en" w:eastAsia="zh-CN"/>
              </w:rPr>
              <w:t>改革开放与社会主义现代化建设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中国共产党与马克思主义中国化的三大飞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55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 w:eastAsia="zh-C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日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val="en" w:eastAsia="zh-CN"/>
              </w:rPr>
              <w:t>改革开放与社会主义现代化建设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中国共产党与马克思主义中国化的三大飞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城镇化与城市发展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12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中华民族优秀传统文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发展经济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10" w:hRule="exac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"/>
              </w:rPr>
              <w:t>13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基层组织建设理论与实践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城镇化与城市发展研究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77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中国共产党与马克思主义中国化的三大飞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安徽省情与安徽经济发展专题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w w:val="75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77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75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75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  <w:lang w:eastAsia="zh-CN"/>
              </w:rPr>
              <w:t>晚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基层组织建设理论与实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/>
                <w:b/>
                <w:spacing w:val="-11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62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"/>
              </w:rPr>
              <w:t>14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马克思主义中国化前沿问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发展经济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5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val="en" w:eastAsia="zh-CN"/>
              </w:rPr>
              <w:t>改革开放与社会主义现代化建设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安徽省情与安徽经济发展专题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63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val="en" w:eastAsia="zh-CN"/>
              </w:rPr>
              <w:t>改革开放与社会主义现代化建设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中国共产党与马的三大飞跃克思主义中国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7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基层组织建设理论与实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Times New Roman;DejaVu Sans" w:eastAsia="楷体;方正楷体_GBK"/>
                <w:bCs/>
                <w:sz w:val="18"/>
                <w:szCs w:val="18"/>
                <w:lang w:eastAsia="zh-CN"/>
              </w:rPr>
              <w:t>习近平总书记关于传统文化的重要论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1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val="en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z w:val="18"/>
                <w:szCs w:val="18"/>
                <w:lang w:val="en" w:eastAsia="zh-CN"/>
              </w:rPr>
              <w:t>坚持走中国特色社会主义道路的原理和道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发展经济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7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w w:val="9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val="en" w:eastAsia="zh-CN"/>
              </w:rPr>
              <w:t>改革开放与社会主义现代化建设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发展经济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w w:val="90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</w:p>
    <w:p>
      <w:pPr>
        <w:pStyle w:val="Normal"/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eastAsia="zh-CN"/>
        </w:rPr>
        <w:t>发展经济学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val="en-US" w:eastAsia="zh-CN"/>
        </w:rPr>
        <w:t xml:space="preserve">  王泽强（理论研究所教授）金露露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（经济学教研部讲师） </w:t>
      </w:r>
      <w:r>
        <w:rPr>
          <w:rFonts w:ascii="楷体;方正楷体_GBK" w:hAnsi="楷体;方正楷体_GBK" w:cs="楷体;方正楷体_GBK" w:eastAsia="楷体;方正楷体_GBK"/>
          <w:bCs/>
          <w:szCs w:val="21"/>
          <w:lang w:val="en-US" w:eastAsia="zh-CN"/>
        </w:rPr>
        <w:t xml:space="preserve"> 农业经济管理  陈定洋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乡村振兴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教研部教授</w:t>
      </w:r>
      <w:r>
        <w:rPr>
          <w:rFonts w:ascii="楷体;方正楷体_GBK" w:hAnsi="楷体;方正楷体_GBK" w:cs="楷体;方正楷体_GBK" w:eastAsia="楷体;方正楷体_GBK"/>
          <w:bCs/>
          <w:szCs w:val="21"/>
          <w:lang w:val="en-US" w:eastAsia="zh-CN"/>
        </w:rPr>
        <w:t>）</w:t>
      </w:r>
    </w:p>
    <w:p>
      <w:pPr>
        <w:pStyle w:val="Normal"/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  <w:lang w:val="en-US"/>
        </w:rPr>
      </w:pP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安徽省情与安徽经济发展专题研究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 光娅（研究生部副教授）  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eastAsia="zh-CN"/>
        </w:rPr>
        <w:t>城镇化与城市发展研究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邵延平（研究生部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eastAsia="zh-CN"/>
        </w:rPr>
        <w:t>马克思主义中国化前沿问题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于德（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马克思主义学院副</w:t>
      </w:r>
      <w:r>
        <w:rPr>
          <w:rFonts w:ascii="楷体;方正楷体_GBK" w:hAnsi="楷体;方正楷体_GBK" w:cs="楷体;方正楷体_GBK" w:eastAsia="楷体;方正楷体_GBK"/>
          <w:sz w:val="18"/>
          <w:szCs w:val="18"/>
        </w:rPr>
        <w:t>教授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）    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当代中国政治与政府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  江文清（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马克思主义学院副</w:t>
      </w:r>
      <w:r>
        <w:rPr>
          <w:rFonts w:ascii="楷体;方正楷体_GBK" w:hAnsi="楷体;方正楷体_GBK" w:cs="楷体;方正楷体_GBK" w:eastAsia="楷体;方正楷体_GBK"/>
          <w:sz w:val="18"/>
          <w:szCs w:val="18"/>
        </w:rPr>
        <w:t>教授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中国共产党与马克思主义中国化的三大飞跃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郭培培（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科学文化教研部副</w:t>
      </w:r>
      <w:r>
        <w:rPr>
          <w:rFonts w:ascii="楷体;方正楷体_GBK" w:hAnsi="楷体;方正楷体_GBK" w:cs="楷体;方正楷体_GBK" w:eastAsia="楷体;方正楷体_GBK"/>
          <w:sz w:val="18"/>
          <w:szCs w:val="18"/>
        </w:rPr>
        <w:t>教授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党的基层组织建设理论与实践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何春联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（党的建设教研部副教授）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z w:val="18"/>
          <w:szCs w:val="18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bCs/>
          <w:sz w:val="18"/>
          <w:szCs w:val="18"/>
          <w:lang w:eastAsia="zh-CN"/>
        </w:rPr>
        <w:t>习近平总书记关于传统文化的重要论述   吴小军（科学文化教研部副教授）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eastAsia="zh-CN"/>
        </w:rPr>
        <w:t>中华民族优秀传统文化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val="en-US" w:eastAsia="zh-CN"/>
        </w:rPr>
        <w:t xml:space="preserve"> 江又明 沈晓筱 陈发祥（科学文化教研部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val="en" w:eastAsia="zh-CN"/>
        </w:rPr>
        <w:t>改革开放与社会主义现代化建设史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 杨昕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（中共党史教研部副教授）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val="en" w:eastAsia="zh-CN"/>
        </w:rPr>
        <w:t>坚持走中国特色社会主义道路的原理和道理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  张斌（安徽财经大学马克思主义学院院长、教授） 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bCs/>
          <w:color w:val="FF0000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 xml:space="preserve">11:00   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下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3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: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3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6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: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　　</w:t>
      </w:r>
      <w:r>
        <w:rPr>
          <w:rFonts w:ascii="楷体;方正楷体_GBK" w:hAnsi="楷体;方正楷体_GBK" w:cs="楷体;方正楷体_GBK" w:eastAsia="楷体;方正楷体_GBK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</w:t>
      </w:r>
      <w:r>
        <w:rPr>
          <w:rFonts w:ascii="楷体;方正楷体_GBK" w:hAnsi="楷体;方正楷体_GBK" w:cs="楷体;方正楷体_GBK" w:eastAsia="楷体;方正楷体_GBK"/>
          <w:b/>
          <w:szCs w:val="21"/>
          <w:lang w:eastAsia="zh-CN"/>
        </w:rPr>
        <w:t>南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校区（合肥市包河区望江东路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号）                                                              </w:t>
      </w:r>
    </w:p>
    <w:p>
      <w:pPr>
        <w:pStyle w:val="Normal"/>
        <w:snapToGrid w:val="false"/>
        <w:spacing w:lineRule="atLeast" w:line="240"/>
        <w:ind w:left="7609" w:hanging="7608"/>
        <w:jc w:val="left"/>
        <w:rPr/>
      </w:pPr>
      <w:r>
        <w:rPr>
          <w:rFonts w:ascii="楷体;方正楷体_GBK" w:hAnsi="楷体;方正楷体_GBK" w:cs="楷体;方正楷体_GBK" w:eastAsia="楷体;方正楷体_GBK"/>
          <w:b/>
          <w:szCs w:val="21"/>
        </w:rPr>
        <w:t>制表单位：中共安徽省委党校（安徽行政学院）研究生部              制表时间：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0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"/>
        </w:rPr>
        <w:t>4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32:00Z</dcterms:created>
  <dc:creator>微软用户</dc:creator>
  <dc:description/>
  <dc:language>en-US</dc:language>
  <cp:lastModifiedBy>baixin</cp:lastModifiedBy>
  <cp:lastPrinted>2024-02-28T09:01:00Z</cp:lastPrinted>
  <dcterms:modified xsi:type="dcterms:W3CDTF">2024-06-21T08:28:43Z</dcterms:modified>
  <cp:revision>18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