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eastAsia="zh-CN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3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级在职研究生第四学期课程表</w:t>
      </w:r>
    </w:p>
    <w:tbl>
      <w:tblPr>
        <w:tblW w:w="990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1875"/>
        <w:gridCol w:w="1695"/>
        <w:gridCol w:w="1770"/>
        <w:gridCol w:w="2655"/>
      </w:tblGrid>
      <w:tr>
        <w:trPr>
          <w:trHeight w:val="329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4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18"/>
                <w:szCs w:val="18"/>
              </w:rPr>
              <w:t>不忘初心再出发 牢记使命勇担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6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3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8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学习贯彻习近平法治思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0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下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午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参观安徽创新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柔性执法的思考与实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8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8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b/>
                <w:bCs/>
                <w:sz w:val="18"/>
                <w:szCs w:val="18"/>
                <w:lang w:val="en-US" w:eastAsia="zh-CN"/>
              </w:rPr>
              <w:t xml:space="preserve">基层治理与六尺巷工作法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68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涉外法治体系和能力建设的具体内涵与实践路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楷体;方正楷体_GBK" w:hAnsi="华文楷体;方正楷体_GBK" w:eastAsia="华文楷体;方正楷体_GBK" w:cs="华文楷体;方正楷体_GBK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b/>
                <w:bCs/>
                <w:sz w:val="18"/>
                <w:szCs w:val="18"/>
                <w:lang w:val="en-US" w:eastAsia="zh-CN"/>
              </w:rPr>
              <w:t>中国共产党科技政策思想研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3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napToGrid w:val="false"/>
        <w:ind w:firstLine="18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18"/>
          <w:szCs w:val="18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18"/>
          <w:szCs w:val="18"/>
        </w:rPr>
      </w:r>
    </w:p>
    <w:p>
      <w:pPr>
        <w:pStyle w:val="Normal"/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bCs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风险管理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 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val="en-US" w:eastAsia="zh-CN"/>
        </w:rPr>
        <w:t xml:space="preserve"> 章军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eastAsia="zh-CN"/>
        </w:rPr>
        <w:t>校刊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val="en-US" w:eastAsia="zh-CN"/>
        </w:rPr>
        <w:t xml:space="preserve">      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营销管理</w:t>
      </w:r>
      <w:r>
        <w:rPr>
          <w:rFonts w:ascii="楷体;方正楷体_GBK" w:hAnsi="楷体;方正楷体_GBK" w:cs="楷体;方正楷体_GBK" w:eastAsia="楷体;方正楷体_GBK"/>
          <w:b/>
          <w:sz w:val="21"/>
          <w:szCs w:val="21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武  光（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国家治理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副教授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bCs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现代物流管理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b/>
          <w:bCs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吴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琼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经济学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副教授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val="en-US" w:eastAsia="zh-CN"/>
        </w:rPr>
        <w:t xml:space="preserve">  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val="en-US" w:eastAsia="zh-CN"/>
        </w:rPr>
        <w:t xml:space="preserve"> 农业经济管理  陈定洋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乡村振兴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教授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left="210" w:hanging="0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民事诉讼法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戴传利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决策咨询部教授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   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行政诉讼法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 王  军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政治和法律教研部教授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）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left="210" w:hanging="0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知识产权法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方红舟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政治法律教研部副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授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）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领导科学研究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郭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伟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研究生部教授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）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公共政策分析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严文宏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科学社会主义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讲师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中外公务员制度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朱兆华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黄婷婷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统一战线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）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1"/>
          <w:szCs w:val="21"/>
        </w:rPr>
        <w:t>不忘初心再出发 牢记使命勇担当  胡珺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中共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党史教研部副教授）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学习贯彻习近平法治思想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" w:eastAsia="zh-CN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" w:eastAsia="zh-CN"/>
        </w:rPr>
        <w:t>安群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政治和法律教研部教授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left="210" w:hanging="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涉外法治体系和能力建设的具体内涵与实践路径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汪金兰（安徽大学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>基层治理与六尺巷工作法  王中龙（安庆市委社会工作部副部长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>中国共产党科技政策思想研究  刘立（中国科技大学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柔性执法的思考与实践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    承良庆（省市场监督局政策法规处处长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:00    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校区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号）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华文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7:00Z</dcterms:created>
  <dc:creator>微软用户</dc:creator>
  <dc:description/>
  <dc:language>en-US</dc:language>
  <cp:lastModifiedBy>baixin</cp:lastModifiedBy>
  <cp:lastPrinted>2019-04-07T09:28:00Z</cp:lastPrinted>
  <dcterms:modified xsi:type="dcterms:W3CDTF">2025-06-23T09:57:33Z</dcterms:modified>
  <cp:revision>9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